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libri" w:cstheme="minorHAnsi"/>
          <w:b/>
          <w:b/>
          <w:bCs/>
          <w:sz w:val="18"/>
          <w:szCs w:val="18"/>
        </w:rPr>
      </w:pPr>
      <w:r>
        <w:rPr>
          <w:rFonts w:cs="Calibri" w:ascii="Arial Narrow" w:hAnsi="Arial Narrow" w:cstheme="minorHAnsi"/>
          <w:b/>
          <w:bCs/>
          <w:sz w:val="18"/>
          <w:szCs w:val="18"/>
        </w:rPr>
        <w:t>Klauzula informacyjna dla osób składających skargi/wnioski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sz w:val="18"/>
          <w:szCs w:val="18"/>
        </w:rPr>
      </w:pPr>
      <w:r>
        <w:rPr>
          <w:rFonts w:cs="Calibri" w:cstheme="minorHAnsi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 w:cstheme="minorHAnsi"/>
          <w:sz w:val="18"/>
          <w:szCs w:val="18"/>
        </w:rPr>
      </w:pPr>
      <w:r>
        <w:rPr>
          <w:rFonts w:cs="Calibri" w:ascii="Arial Narrow" w:hAnsi="Arial Narrow" w:cstheme="minorHAnsi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 informuję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Administratorem Pani/Pana danych osobowych jest Żłobek Miejski nr 1 w Tarnobrzegu </w:t>
        <w:br/>
        <w:t xml:space="preserve">z siedzibą ul. Dekutowskiego 4, 39-400 Tarnobrzeg, zwany/a dalej „Administratorem”. Z Administratorem może się Pani/Pan skontaktować listownie na adres siedziby Administratora, telefonicznie pod numerem 15 815 11 08, za pośrednictwem poczty elektronicznej Administratora pod adresem : </w:t>
      </w:r>
      <w:hyperlink r:id="rId2">
        <w:r>
          <w:rPr>
            <w:rStyle w:val="InternetLink"/>
            <w:rFonts w:ascii="Arial Narrow" w:hAnsi="Arial Narrow"/>
            <w:sz w:val="18"/>
            <w:szCs w:val="18"/>
          </w:rPr>
          <w:t>zlobek1@oswiata.tarnobrzeg.pl</w:t>
        </w:r>
      </w:hyperlink>
      <w:r>
        <w:rPr>
          <w:rFonts w:ascii="Arial Narrow" w:hAnsi="Arial Narrow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Administrator wyznaczył Inspektora Ochrony Danych, z którym może się Pani/Pan kontaktować w sprawach z zakresu przetwarzania i ochrony Pani/Pana danych osobowych listownie na adres siedziby Administratora, telefonicznie pod numerem 15 8181510, </w:t>
        <w:br/>
        <w:t xml:space="preserve">za pośrednictwem poczty elektronicznej pod adresem : </w:t>
      </w:r>
      <w:hyperlink r:id="rId3">
        <w:r>
          <w:rPr>
            <w:rStyle w:val="InternetLink"/>
            <w:rFonts w:ascii="Arial Narrow" w:hAnsi="Arial Narrow"/>
            <w:sz w:val="18"/>
            <w:szCs w:val="18"/>
          </w:rPr>
          <w:t>iodjo@um.tarnobrzeg.pl</w:t>
        </w:r>
      </w:hyperlink>
      <w:r>
        <w:rPr>
          <w:rFonts w:ascii="Arial Narrow" w:hAnsi="Arial Narrow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Pani/Pana dane osobowe Administrator przetwarzał będzie w celu rozpatrzenia skargi/wniosku na podstawie art. 6 ust. 1 lit. c RODO, tj. przetwarzanie jest niezbędne do wypełnienia obowiązku prawnego ciążącego na Administratorze wynikającego z art. 221 i art. 241 ustawy z dnia 14 czerwca 1960 r. Kodeks postępowania administracyjnego oraz § 8 rozporządzenia Rady Ministrów </w:t>
        <w:br/>
        <w:t>z dnia 8 stycznia 2002 r. w sprawie organizacji przyjmowania i rozpatrywania skarg i wnioskó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Odbiorcami Pani/Pana danych osobowych mogą być podmioty uprawnione do ich otrzymania na podstawie przepisów praw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Pani/Pana dane osobowe będą przechowywane przez okres realizacji celu, o którym mowa w pkt 3 oraz w obowiązkowym okresie przechowywania dokumentacji Pani/Pana sprawy (dotyczącej złożonej skargi/wniosku), określonym w przepisach praw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W związku z przetwarzaniem danych osobowych przysługują Pani/Panu, z wyjątkami zastrzeżonymi przepisami prawa, następujące praw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prawo dostępu do swoich danych osobowych oraz otrzymywania ich kopii na zasadach określonych w art. 15 ROD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prawo do żądania sprostowania swoich danych osobowych w przypadkach, o których mowa w art. 16 ROD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prawo do żądania usunięcia swoich danych osobowych (tzw. prawo do bycia zapomnianym) w przypadkach, </w:t>
        <w:br/>
        <w:t>o których mowa w art. 17 RODO. Prawo do usunięcia danych jest ograniczone w okresie, kiedy Administrator jest zobowiązany prawnie do przetwarzania Pani/Pana danych w celu realizacji ciążącego na nim obowiązku ustawowego – archiwizacji dokumentacj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prawo do żądania ograniczenia przetwarzania swoich danych osobowych w przypadkach, o których mowa </w:t>
        <w:br/>
        <w:t>w art. 18 ROD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Ma Pani/Pan prawo wniesienia skargi do Prezesa Urzędu Ochrony Danych Osobowych z siedzibą: 00-014 Warszawa, ul. Moniuszki 1a, gdy uzna Pani/Pan, że przetwarzanie danych osobowych dotyczących Pani/Pana narusza przepisy ROD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Podanie (przetwarzanie) przez Panią/Pana danych osobowych jest niezbędne do rozpatrzenia skargi/wniosku. Niepodanie danych lub brak możliwości ich przetwarzania przez Administratora uniemożliwi rozpatrzenie złożonej przez Panią/Pana skargi/wniosk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Pani/Pana dane nie podlegają zautomatyzowanemu podejmowaniu decyzji, w tym nie podlegają profilowaniu, o którym mowa </w:t>
        <w:br/>
        <w:t>w art. 22 ust. 1 i 4 RODO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 w:cstheme="minorHAnsi"/>
          <w:sz w:val="16"/>
          <w:szCs w:val="16"/>
        </w:rPr>
      </w:pPr>
      <w:r>
        <w:rPr>
          <w:rFonts w:cs="Calibri" w:ascii="Arial Narrow" w:hAnsi="Arial Narrow" w:cstheme="minorHAnsi"/>
          <w:sz w:val="16"/>
          <w:szCs w:val="16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 w:cstheme="minorHAnsi"/>
          <w:sz w:val="16"/>
          <w:szCs w:val="16"/>
        </w:rPr>
      </w:pPr>
      <w:r>
        <w:rPr>
          <w:rFonts w:cs="Calibri" w:ascii="Arial Narrow" w:hAnsi="Arial Narrow" w:cstheme="minorHAnsi"/>
          <w:sz w:val="16"/>
          <w:szCs w:val="16"/>
        </w:rPr>
        <w:t>Pieczęć i podpis _______________ w Tarnobrze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6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66f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6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1@oswiata.tarnobrzeg.pl" TargetMode="External"/><Relationship Id="rId3" Type="http://schemas.openxmlformats.org/officeDocument/2006/relationships/hyperlink" Target="mailto:iodjo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07</Words>
  <Characters>3048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8:00Z</dcterms:created>
  <dc:creator>P.Rękas</dc:creator>
  <dc:description/>
  <dc:language>en-US</dc:language>
  <cp:lastModifiedBy>Mateusz Jankowski</cp:lastModifiedBy>
  <dcterms:modified xsi:type="dcterms:W3CDTF">2025-07-13T1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