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LAUZULA INFORMACYJNA DLA PRACOW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3 ust. 1 i ust. 2 Rozporządzenia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U. UE. L. z 2016 r. </w:t>
        <w:br/>
        <w:t>Nr 119, str. 1) – dalej zwane „RODO”, administrator danych osobowych, informuje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Żłobek Miejski nr 1 z siedzibą ul. Dekutowskiego 4, </w:t>
        <w:br/>
        <w:t xml:space="preserve">39-400 Tarnobrzeg - zwany dalej „ADO”. Z ADO kontaktować się może Pani/Pan osobiście poprzez osobisty kontakt z Dyrektorem ADO, lub listownie na adres siedziby ADO, lub za pośrednictwem poczty elektronicznej ADO poprzez e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zlobek1@oswiata.tarnobrzeg.pl</w:t>
        </w:r>
      </w:hyperlink>
      <w:r>
        <w:rPr>
          <w:rFonts w:cs="Arial Narrow" w:ascii="Arial Narrow" w:hAnsi="Arial Narrow"/>
          <w:sz w:val="20"/>
          <w:szCs w:val="20"/>
        </w:rPr>
        <w:t xml:space="preserve">  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ADO wyznaczony jest Inspektor Ochrony Danych (kontakt z Inspektorem Ochrony Danych: listownie na adres Urząd Miasta Tarnobrzega, ul. Kościuszki 30, telefonicznie pod numerem: 15 81-81-510, za pośrednictwem poczty elektronicznej poprzez e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.rekas@um.tarnobrzeg.pl</w:t>
        </w:r>
      </w:hyperlink>
      <w:r>
        <w:rPr>
          <w:rFonts w:cs="Arial Narrow" w:ascii="Arial Narrow" w:hAnsi="Arial Narrow"/>
          <w:sz w:val="20"/>
          <w:szCs w:val="20"/>
        </w:rPr>
        <w:t>), z którym może się Pani/Pan kontaktować w sprawach związanych z przetwarzaniem Pani/Pana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ni/Pana dane osobowe będą przetwarzane przez ADO w celach związanych z nawiązaniem oraz przebiegiem Pani/Pana zatrudnienia w jednostce ADO (zakładzie pracy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zetwarzanie przez ADO Pani/Pana danych osobowych w celach określonych w pkt 3 odbywa się w oparciu odpowiednio 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c RODO oraz/lub art. 9 ust. 2 lit. b RODO na podstawie odpowiednich przepisów prawa </w:t>
        <w:br/>
        <w:t xml:space="preserve">- w szczególności będą to: ustawa z dnia 4 lutego 2011 r. o opiece nad dziećmi w wieku do lat 3, ustawa </w:t>
        <w:br/>
        <w:t xml:space="preserve">z dnia 26 czerwca 1974 r. Kodeks pracy, ustawa z dnia 17 grudnia 1998 r. o emeryturach i rentach </w:t>
        <w:br/>
        <w:t xml:space="preserve">z Funduszu Ubezpieczeń Społecznych, przepisy prawa dotyczące pracowników samorządowych </w:t>
        <w:br/>
        <w:t xml:space="preserve">w szczególności ustawa z dnia 21 listopada 2008 r. o pracownikach samorządowych, przepisy prawa finansowego i podatkowego w szczególności ustawa z dnia 26 lipca 1991 r. o podatku dochodowym od osób fizycznych, przepisy prawa i procedury dotyczące archiwizacji dokumentacji w szczególności ustawa z dnia 14 lipca 1983 r. o narodowym zasobie archiwalnym i archiwach, a także w oparciu o inne przepisy prawa, </w:t>
        <w:br/>
        <w:t xml:space="preserve">w tym akty wykonawcze do ww. przepisów - których obowiązek wykonania lub stosowania związany jest </w:t>
        <w:br/>
        <w:t xml:space="preserve">z zajmowanym przez Panią/Pana stanowiskiem, w związku z którymi ADO przetwarza Pani/Pana dane osobow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6 ust. 1 lit. b RODO - w związku z zawartą z Panią/Panem umową stanowiącą podstawę nawiązanego stosunku prawnego (stosunku pracy lub innej umowy) w celu wykonania tejże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d RODO, 9 ust. 2 lit. c, lit. i RODO, gdy przetwarzanie Pani/Pana danych osobowych jest niezbędne do ochrony Pani/Pana żywotnych interesów, oraz gdy przetwarzanie Pani/Pana danych osobowych jest niezbędne ze względów związanych z interesem publicznym w dziedzinie zdrowia publicznego, takich jak ochrona przed poważnymi transgranicznymi zagrożeniami zdrowotnymi, </w:t>
        <w:br/>
        <w:t>w oparciu o obowiązujące przepisy prawa: w szczególności ustawę z dnia 5 grudnia 2008 r. o zapobieganiu oraz zwalczaniu zakażeń i chorób zakaźnych u ludz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f RODO w celu obrony praw lub dochodzenia roszczeń przez ADO w  celach  związanych  </w:t>
        <w:br/>
        <w:t>z nawiązaniem oraz przebiegiem Pani/Pana zatrudnienia w jednostce ADO (zakładzie pracy), które stanowić będą prawnie uzasadniony interes ADO (pracodawcy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art. 6 ust. 1 lit. a RODO oraz/lub art. 9 ust. 2 lit. a RODO w sytuacji, kiedy wyrazi Pani/Pan zgodę na przetwarzanie Pani/Pana danych osobowych w celu i na warunkach zawartych w ww. udzielonej dobrowolnej zgodzie na ich przetwarz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odmioty uprawnione do ich otrzymania na podstawie przepisów prawa (w szczególności mogą nimi być: właściwe: organ prowadzący, Zakład Ubezpieczeń Społecznych, Urząd Skarbowy, placówka realizująca zadania z zakresu medycyny pracy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, które na podstawie umów powierzenia przetwarzania danych osobowych zawartych z ADO przetwarzają powierzone im Pani/Pana dane osobowe, dla których Administratorem jest ADO </w:t>
        <w:br/>
        <w:t>(w szczególności mogą nimi być: Samorządowe Centrum Usług Wspólnych w Tarnobrzegu, zewnętrzne podmioty świadczące szkolenia, świadczące wsparcie i asystę informatyczn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ni/Pana dane osobowe będą przechowywane przez okres niezbędny do realizacji celów określonych w pkt 3 niniejszej klauzuli informacyjnej, a po tym czasie w celach archiwizacyjnych przez okres oraz w zakresie wymaganym przez przepisy powszechnie obowiązującego prawa (w szczególności ustawy z dnia 14 lipca 1983 r. o narodowym zasobie archiwalnym i archiwach) oraz obowiązującej w ADO instrukcji kancelaryjnej </w:t>
        <w:br/>
        <w:t xml:space="preserve">– w szczególności będą przechowywane w aktach osobowych pracownika, po którym to okresie zostaną usunięte zgodnie z procedurą określoną w ww. przepisach prawa oraz ww. instrukcji kancelaryjn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 związku z przetwarzaniem przez ADO Pani/Pana danych osobowych przysługują Pani/Panu, z wyjątkami zastrzeżonymi przepisami prawa, następujące praw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stępu w ADO do Pani/Pana danych osobowych oraz otrzymywania ich kopii na zasadach określonych w art. 15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żądania sprostowania przez ADO Pani/Pana danych osobowych w przypadkach, o których mowa w art. 16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żądania przez ADO usunięcia Pani/Pana danych osobowych (tzw. prawo do bycia zapomnianym) w przypadkach, o których mowa w art. 17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do żądania przez ADO ograniczenia przetwarzania Pani/Pana danych osobowych w przypadkach, </w:t>
        <w:br/>
        <w:t>o których mowa w art. 18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przenoszenia przez ADO Pani/Pana danych w przypadkach, o których mowa w art. 20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sprzeciwu w ADO wobec przetwarzania Pani/Pana danych w przypadkach, o których mowa </w:t>
        <w:br/>
        <w:t xml:space="preserve">w art. 21 RODO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do cofnięcia w dowolnym momencie udzielonej przez Panią/Pana w oparciu o art. 6 ust. 1 lit. a RODO oraz/lub art. 9 ust. 2 lit. a RODO zgody na przetwarzanie Pani/Pana danych osobowych - bez wpływu na zgodność z prawem przetwarzania, którego dokonano na podstawie zgody przed jej cofnięciem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wniesienia skargi do organu nadzorczego właściwego w sprawach ochrony danych osobowych, którym jest Prezes Urzędu Ochrony Danych Osobowych z siedzibą, ul. Moniuszki 1a, 00-014 Warszawa </w:t>
        <w:br/>
        <w:t xml:space="preserve">w sytuacji, gdy Pani/Pan uzna, że przetwarzanie Pani/Pana danych osobowych narusza przepisy prawa, </w:t>
        <w:br/>
        <w:t>w szczególności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ADO oraz przetwarzanie przez ADO Pani/Pana danych osobowych w przypadku, gdy podstawą ich przetwarzania jest przepis prawa lub zawarta umowa jest odpowiednio wymogiem ustawowym lub wymogiem ich podania (przetwarzania) niezbędnym do zawarcia i wykonania umowy. Podanie ADO przez Panią/Pana danych osobowych i ich przetwarzanie przez ADO może być również niezbędne do ochrony Pani/Pana żywotnych interesów, lub przetwarzanie Pani/Pana danych osobowych jest niezbędne ze względów związanych z interesem publicznym w dziedzinie zdrowia publicznego. W pozostałym zakresie podanie przez Panią/Pana danych osobowych i ich przetwarzanie przez ADO jest dobrowolne, ale konieczne dla celów związanych z nawiązaniem </w:t>
        <w:br/>
        <w:t xml:space="preserve">i przebiegiem Pani/Pana zatrudnienia. W sytuacji natomiast, gdy przetwarzanie Pani/Pana danych osobowych odbywa się na podstawie udzielonej przez Panią/Pana zgody na ich przetwarzanie, podanie Pani/Pana danych osobowych ADO ma charakter dobrowolny. W sytuacji obowiązku podania przez Panią/Pana danych osobowych </w:t>
        <w:br/>
        <w:t xml:space="preserve">- ich nie podanie może skutkować brakiem realizacji przez ADO przedmiotowego zadania, w tym wystąpienia skutków prawnych przewidzianych w przepisach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przetwarzane będą w sposób zautomatyzowany (w systemach informatycznych), jednakże Pani/Pana dane osobowe nie podlegają zautomatyzowanemu podejmowaniu decyzji, w tym nie podlegają profilowaniu, o którym mowa w art. 22 ust. 1 i 4 RODO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Danych Osobowych – Żłobek Miejski nr 1 w Tarnobrzegu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owany przez Dyrektora  - Aleksandrę Jankowsk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p.rekas@um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placówki oświatowe - 06.08.2020 r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LAZAR</dc:creator>
  <dc:description/>
  <cp:keywords/>
  <dc:language>en-US</dc:language>
  <cp:lastModifiedBy>Mateusz Jankowski</cp:lastModifiedBy>
  <cp:lastPrinted>2024-11-19T09:06:00Z</cp:lastPrinted>
  <dcterms:modified xsi:type="dcterms:W3CDTF">2025-07-13T19:10:00Z</dcterms:modified>
  <cp:revision>13</cp:revision>
  <dc:subject/>
  <dc:title/>
</cp:coreProperties>
</file>