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LAUZULA INFORMACYJNA</w:t>
      </w:r>
      <w:r>
        <w:rPr>
          <w:rStyle w:val="Strong"/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</w:rPr>
        <w:t>(Nabór Pracowników)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dstawie art. 13 ust. 1 i ust.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– dalej zwane „RODO”, Administrator danych osobowych informuje o zasadach przetwarzania danych osobowych </w:t>
      </w:r>
      <w:r>
        <w:rPr>
          <w:rFonts w:cs="Calibri" w:ascii="Calibri" w:hAnsi="Calibri"/>
          <w:sz w:val="22"/>
          <w:szCs w:val="22"/>
        </w:rPr>
        <w:t xml:space="preserve">osób ubiegających się o zatrudnienie (nabór na stanowisko opiekuna w żłobku lub na stanowisko pomocnicze i obsługi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az o przysługujących prawach z tym związanych:</w:t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ministratorem Pani/Pana danych osobowych jest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Żłobek Miejski Nr 1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 siedzibą w Tarnobrzegu, ul. Dekutowskiego 4, 39-400 Tarnobrzeg. Można się z nami kontaktować w następujący sposób: listownie, za pomocą poczty elektronicznej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zlobek1@oswiata.tarnobrzeg.p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;  telefonicznie: (15) 8151108 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placówce wyznaczono Inspektora Ochrony Danych, można się z nim skontaktować </w:t>
        <w:br/>
        <w:t xml:space="preserve">za pośrednictwem telefonu, poczty elektronicznej lub poczty tradycyjnej: Przemysław Rękas, tel.: (15) 81-81-510, adres poczty elektronicznej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iodjo@um.tarnobrzeg.p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listownie: </w:t>
        <w:br/>
        <w:t>Urząd Miasta Tarnobrzega, ul. Kościuszki 30, 39-400 Tarnobrze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ni/Pana dane osobowe są przetwarzane w celu przeprowadzenia rekrutacji osób ubiegających się o zatrudnienie (procedura naboru</w:t>
      </w:r>
      <w:r>
        <w:rPr>
          <w:rFonts w:cs="Calibri" w:ascii="Calibri" w:hAnsi="Calibri"/>
          <w:sz w:val="22"/>
          <w:szCs w:val="22"/>
        </w:rPr>
        <w:t xml:space="preserve"> na stanowisko opiekuna w żłobku lub na stanowisko pomocnicze i obsług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do Żłobka Miejskiego Nr 1 w Tarnobrzegu, </w:t>
        <w:br/>
        <w:t xml:space="preserve">na podstawie: </w:t>
      </w:r>
    </w:p>
    <w:p>
      <w:pPr>
        <w:pStyle w:val="ListParagraph"/>
        <w:numPr>
          <w:ilvl w:val="1"/>
          <w:numId w:val="1"/>
        </w:numPr>
        <w:spacing w:before="0" w:after="0"/>
        <w:ind w:left="1020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t. 6 ust. 1 lit. c RODO tj. gdy przetwarzanie jest niezbędne do wypełnienia obowiązku prawnego ciążącego na Administratorze danych, w tym w związku  z wykonaniem obowiązków nałożonych na Administratora danych na podstawie art. 22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odeksu Pracy oraz art. 16 i art. 18 ustawy z dnia 4 lutego 2011 r. o opiece nad dziećmi w wieku </w:t>
        <w:br/>
        <w:t xml:space="preserve">do lat 3 (rekrutacja na stanowisko opiekuna w żłobku), lub </w:t>
      </w:r>
      <w:r>
        <w:rPr>
          <w:rFonts w:cs="Calibri" w:ascii="Calibri" w:hAnsi="Calibri"/>
          <w:sz w:val="22"/>
          <w:szCs w:val="22"/>
        </w:rPr>
        <w:t xml:space="preserve">art. 2 pkt 3, art. 6 ustawy </w:t>
        <w:br/>
        <w:t>z dnia 21 listopada 2008 r. o pracownikach samorządowych (rekrutacja na stanowisko pomocnicze i obsługi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1"/>
        </w:numPr>
        <w:spacing w:before="0" w:after="0"/>
        <w:ind w:left="10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t. 6 ust. 1 lit. a RODO tj. na podstawie zgody udzielonej w przekazywanych formularzach zgody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ni/Pana dane osobowe mogą być udostępniane odbiorcom upoważnionym do ich otrzymywania na podstawie przepisów praw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ni/Pana dane osobowe przechowywane będą do czasu zakończenia procedury naboru. Osoby ubiegające się o zatrudnienie, które chcą odebrać złożone w procedurze naboru oferty zawierające dane osobowe, powinni to uczynić osobiście poprzez Dyrektora Żłobka Miejskiego Nr 1 w Tarnobrzegu w terminie jednego miesiąca od dnia uzyskania informacji od Dyrektora Żłobka Miejskiego o wyniku naboru, po którym to okresie oferty zostaną niezwłocznie zniszczone. Dane osobowe osób wyłonionych w procedurze naboru przechowywane będą </w:t>
      </w:r>
      <w:r>
        <w:rPr>
          <w:rFonts w:ascii="Calibri" w:hAnsi="Calibri" w:asciiTheme="minorHAnsi" w:hAnsiTheme="minorHAnsi"/>
          <w:sz w:val="22"/>
          <w:szCs w:val="22"/>
        </w:rPr>
        <w:t>przez okres zawartego stosunku pracy oraz w zakresie wymaganym przez przepisy prawa w zakresie archiwizacji dokumentacji w zw. z obowiązującą w Żłobku Miejskim instrukcją kancelaryjną dotyczącą sposobu i zasad przechowywania akt w składnicy ak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iada Pani/Pan prawo do dostępu do swoich danych osobowych, ich sprostowania, ograniczenia przetwarzania, a także</w:t>
      </w:r>
      <w:r>
        <w:rPr>
          <w:rFonts w:cs="Calibri" w:ascii="Calibri" w:hAnsi="Calibri" w:asciiTheme="minorHAnsi" w:cstheme="minorHAnsi" w:hAnsiTheme="minorHAnsi"/>
        </w:rPr>
        <w:t xml:space="preserve"> - 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zypadkach przewidzianych prawem - prawo do usunięcia danych oraz prawo do wniesienia sprzeciwu wobec przetwarzania Pani/Pana danych osobowych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przypadku, gdy przetwarzanie danych osobowych odbywa się na podstawie zgody osoby na przetwarzanie danych osobowych, przysługuje Pani/Panu prawo do cofnięcia tej zgody </w:t>
        <w:br/>
        <w:t>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żeli uważa Pan/Pani, że dane osobowe są przetwarzane niezgodnie z prawem, przysługuje Panu/Pani prawo wniesienia skargi do Prezesa Urzędu Ochrony Danych Osobowych </w:t>
        <w:br/>
        <w:t>z siedzibą ul. Stawki 2, 00-193 Warszaw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anie danych osobowych w zakresie wynikającym z przepisów prawa wymienionych </w:t>
        <w:br/>
        <w:t>w punkcie 3 niniejszej klauzuli informacyjnej jest niezbędne, aby uczestniczyć w procedurze naboru. Podanie danych osobowych, których podstawą przetwarzania jest zgoda jest dobrowolne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ni/Pana dane osobowe nie będą podlegały zautomatyzowanemu podejmowaniu decyzji, </w:t>
        <w:br/>
        <w:t>oraz nie będą podlegać profilowani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ascii="Calibri" w:hAnsi="Calibri" w:eastAsia="Times New Roman" w:cs="Calibri" w:asciiTheme="minorHAnsi" w:cstheme="minorHAnsi" w:hAnsi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e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6e9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a6e9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3f3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c3f3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c3f3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3f3f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6e91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a6e9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c3f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c3f3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3f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1@oswiata.tarnobrzeg.pl" TargetMode="External"/><Relationship Id="rId3" Type="http://schemas.openxmlformats.org/officeDocument/2006/relationships/hyperlink" Target="mailto:iodjo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EAFA74-8371-4004-B185-EBD6B1F4C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10</Words>
  <Characters>3662</Characters>
  <CharactersWithSpaces>4264</CharactersWithSpaces>
  <Paragraphs>8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7:00Z</dcterms:created>
  <dc:creator>Przedszkole Nr 12</dc:creator>
  <dc:description/>
  <dc:language>en-US</dc:language>
  <cp:lastModifiedBy>hp</cp:lastModifiedBy>
  <cp:lastPrinted>2019-10-23T07:27:00Z</cp:lastPrinted>
  <dcterms:modified xsi:type="dcterms:W3CDTF">2024-11-19T08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