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TANDARDY OCHRONY MAŁOLETNICH – ŻŁOBEK MIEJSKI NR 1 W TARNOBRZEGU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ozdział 1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formacje wstępne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. Znajomość i stosowanie Standardów ochrony małoletnich zawartych w niniejszym dokumencie obowiązuje wszystkich pracowników żłobka, a także osoby dopuszczone do kontaktu z małoletnimi przez dyrektora żłobka, w tym wolontariuszy, studentów odbywających praktyki, stażystów, przedstawicieli organizacji działających na rzecz dzieci, rodziców dzieci udzielających się na terenie żłobka np. przy organizacji imprez, uroczystości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2. Najważniejszą zasadą wszelkich działań pracowników żłobka jest trosko o dobro, bezpieczeństwo dziecka i działanie w jego najlepszym interesie, w tym przeciwdziałanie i reagowanie na przejawy jakiejkolwiek przemocy wobec małoletniego, w tym przemocy fizycznej, psychicznej, zaniedbania, zaniechania, złego traktowania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 Niedopuszczalne jest stosowanie przemocy w żadnej formie. Szczególna odpowiedzialność przypada w tym zakresie opiekunom z uwagi na posiadane przez nie kompetencje pozwalające identyfikować trudności, odstępstwa od normy i zaburzenia w zachowaniu dzieci oraz odpowiedzialność zawodową, społeczną, moralną a także obowiązujące je przepisy prawa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 Słownik terminów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) </w:t>
      </w:r>
      <w:r>
        <w:rPr>
          <w:rFonts w:cs="Calibri" w:cstheme="minorHAnsi"/>
          <w:b/>
          <w:sz w:val="24"/>
          <w:szCs w:val="24"/>
        </w:rPr>
        <w:t>Dyrektor</w:t>
      </w:r>
      <w:r>
        <w:rPr>
          <w:rFonts w:cs="Calibri" w:cstheme="minorHAnsi"/>
          <w:sz w:val="24"/>
          <w:szCs w:val="24"/>
        </w:rPr>
        <w:t xml:space="preserve"> – należy przez to rozumieć Dyrektora Żłobka Miejskiego nr 1 w Tarnobrz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Pracownik żłobka</w:t>
      </w:r>
      <w:r>
        <w:rPr>
          <w:sz w:val="24"/>
          <w:szCs w:val="24"/>
        </w:rPr>
        <w:t xml:space="preserve"> – każda osoba zatrudniona w </w:t>
      </w:r>
      <w:r>
        <w:rPr>
          <w:rFonts w:cs="Calibri" w:cstheme="minorHAnsi"/>
          <w:sz w:val="24"/>
          <w:szCs w:val="24"/>
        </w:rPr>
        <w:t xml:space="preserve">Żłobku Miejskim nr 1 w Tarnobrzegu </w:t>
      </w:r>
      <w:r>
        <w:rPr>
          <w:sz w:val="24"/>
          <w:szCs w:val="24"/>
        </w:rPr>
        <w:t>bez względu na formę zatrudnienia, w tym wolontariusze, praktykanci i inne osoby mające kontakt z małoletnimi w żłobku z uwagi na pełnioną funkcję, zadania i mające (także potencjalny) kontakt w żłobku z dziećmi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)</w:t>
      </w:r>
      <w:r>
        <w:rPr>
          <w:rFonts w:cs="Calibri" w:cstheme="minorHAnsi"/>
          <w:b/>
          <w:sz w:val="24"/>
          <w:szCs w:val="24"/>
        </w:rPr>
        <w:t xml:space="preserve"> Małoletni</w:t>
      </w:r>
      <w:r>
        <w:rPr>
          <w:rFonts w:cs="Calibri" w:cstheme="minorHAnsi"/>
          <w:sz w:val="24"/>
          <w:szCs w:val="24"/>
        </w:rPr>
        <w:t xml:space="preserve"> – każda osoba do ukończenia 18 roku życia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)</w:t>
      </w:r>
      <w:r>
        <w:rPr>
          <w:rFonts w:cs="Calibri" w:cstheme="minorHAnsi"/>
          <w:b/>
          <w:sz w:val="24"/>
          <w:szCs w:val="24"/>
        </w:rPr>
        <w:t xml:space="preserve"> Rodzic dziecka</w:t>
      </w:r>
      <w:r>
        <w:rPr>
          <w:rFonts w:cs="Calibri" w:cstheme="minorHAnsi"/>
          <w:sz w:val="24"/>
          <w:szCs w:val="24"/>
        </w:rPr>
        <w:t xml:space="preserve"> - poprzez określenie rodzica dziecka rozumie się rodzica, rodzica zastępczego lub opiekuna prawnego dziecka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5) </w:t>
      </w:r>
      <w:r>
        <w:rPr>
          <w:rFonts w:cs="Calibri" w:cstheme="minorHAnsi"/>
          <w:b/>
          <w:sz w:val="24"/>
          <w:szCs w:val="24"/>
        </w:rPr>
        <w:t>Zgoda rodzica dziecka</w:t>
      </w:r>
      <w:r>
        <w:rPr>
          <w:rFonts w:cs="Calibri" w:cstheme="minorHAnsi"/>
          <w:sz w:val="24"/>
          <w:szCs w:val="24"/>
        </w:rPr>
        <w:t xml:space="preserve"> - oznacza zgodę co najmniej jednego z rodziców dziecka. W przypadku braku porozumienia między rodzicami małoletniego należy poinformować rodziców o konieczności rozstrzygnięcia sprawy przez sąd opiekuńczy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6)</w:t>
      </w:r>
      <w:r>
        <w:rPr>
          <w:rFonts w:cs="Calibri" w:cstheme="minorHAnsi"/>
          <w:b/>
          <w:sz w:val="24"/>
          <w:szCs w:val="24"/>
        </w:rPr>
        <w:t xml:space="preserve"> Dane osobowe małoletniego</w:t>
      </w:r>
      <w:r>
        <w:rPr>
          <w:rFonts w:cs="Calibri" w:cstheme="minorHAnsi"/>
          <w:sz w:val="24"/>
          <w:szCs w:val="24"/>
        </w:rPr>
        <w:t xml:space="preserve"> – wszelkie informacje, dane umożliwiające jego identyfikację (w tym imię i nazwisko)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7)</w:t>
      </w:r>
      <w:r>
        <w:rPr>
          <w:rFonts w:cs="Calibri" w:cstheme="minorHAnsi"/>
          <w:b/>
          <w:sz w:val="24"/>
          <w:szCs w:val="24"/>
        </w:rPr>
        <w:t xml:space="preserve"> Krzywdzenie małoletniego – </w:t>
      </w:r>
      <w:r>
        <w:rPr>
          <w:rFonts w:cs="Calibri" w:cstheme="minorHAnsi"/>
          <w:sz w:val="24"/>
          <w:szCs w:val="24"/>
        </w:rPr>
        <w:t>każde zamierzone i niezamierzone działanie oraz zaniechanie działań ze strony dorosłego, którego efektem jest skrzywdzenie dziecka i ujemny wpływ  na jego rozwój fizyczny i psychiczny. Przez krzywdzenie małoletniego należy rozumieć popełnienie czynu zabronionego lub karalnego na szkodę małoletniego, jego zaniedbywanie lub zagrożenie jego dobra przez inną osobę, w tym pracownika żłobka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8)</w:t>
      </w:r>
      <w:r>
        <w:rPr>
          <w:rFonts w:cs="Calibri" w:cstheme="minorHAnsi"/>
          <w:b/>
          <w:sz w:val="24"/>
          <w:szCs w:val="24"/>
        </w:rPr>
        <w:t xml:space="preserve"> Zespół ds. standardów ochrony małoletnich</w:t>
      </w:r>
      <w:r>
        <w:rPr>
          <w:rFonts w:cs="Calibri" w:cstheme="minorHAnsi"/>
          <w:sz w:val="24"/>
          <w:szCs w:val="24"/>
        </w:rPr>
        <w:t xml:space="preserve"> – zespół opiekunów wprowadzających, monitorujących i weryfikujących standardy ochrony małoletnich stosowane w żłobku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9)</w:t>
      </w:r>
      <w:r>
        <w:rPr>
          <w:rFonts w:cs="Calibri" w:cstheme="minorHAnsi"/>
          <w:b/>
          <w:sz w:val="24"/>
          <w:szCs w:val="24"/>
        </w:rPr>
        <w:t xml:space="preserve"> Koordynator </w:t>
      </w:r>
      <w:r>
        <w:rPr>
          <w:rFonts w:cs="Calibri" w:cstheme="minorHAnsi"/>
          <w:sz w:val="24"/>
          <w:szCs w:val="24"/>
        </w:rPr>
        <w:t>–dyrektor żłobka, bądź opiekun wyznaczony przez dyrektora, kierujący pracą zespołu ds. standardów ochrony małoletnich w żłobku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0)</w:t>
      </w:r>
      <w:r>
        <w:rPr>
          <w:rFonts w:cs="Calibri" w:cstheme="minorHAnsi"/>
          <w:b/>
          <w:sz w:val="24"/>
          <w:szCs w:val="24"/>
        </w:rPr>
        <w:t xml:space="preserve"> Zespół ds. interwencji</w:t>
      </w:r>
      <w:r>
        <w:rPr>
          <w:rFonts w:cs="Calibri" w:cstheme="minorHAnsi"/>
          <w:sz w:val="24"/>
          <w:szCs w:val="24"/>
        </w:rPr>
        <w:t xml:space="preserve"> – zespół, w którego skład wchodzą: koordynator – dyrektor, opiekunki z poszczególnych grup, inni pracownicy podejmujący interwencję w przypadku zaistnienia podejrzenia krzywdzenia, bądź krzywdzenia małoletniego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1)</w:t>
      </w:r>
      <w:r>
        <w:rPr>
          <w:rFonts w:cs="Calibri" w:cstheme="minorHAnsi"/>
          <w:b/>
          <w:sz w:val="24"/>
          <w:szCs w:val="24"/>
        </w:rPr>
        <w:t xml:space="preserve"> Przemoc</w:t>
      </w:r>
      <w:r>
        <w:rPr>
          <w:rFonts w:cs="Calibri" w:cstheme="minorHAnsi"/>
          <w:sz w:val="24"/>
          <w:szCs w:val="24"/>
        </w:rPr>
        <w:t xml:space="preserve"> – zachodzi wtedy, gdy jedna osoba odnosi się, postępuje wobec drugiej w sposób niezgodny z wymaganiami relacji, która je łączy, a także przyjętymi przepisami prawa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2)</w:t>
      </w:r>
      <w:r>
        <w:rPr>
          <w:rFonts w:cs="Calibri" w:cstheme="minorHAnsi"/>
          <w:b/>
          <w:sz w:val="24"/>
          <w:szCs w:val="24"/>
        </w:rPr>
        <w:t xml:space="preserve"> Cyberprzemoc</w:t>
      </w:r>
      <w:r>
        <w:rPr>
          <w:rFonts w:cs="Calibri" w:cstheme="minorHAnsi"/>
          <w:sz w:val="24"/>
          <w:szCs w:val="24"/>
        </w:rPr>
        <w:t xml:space="preserve"> – wszelkie przejawy prześladowania, nękania, ośmieszania, zastraszania, poniżania, wykorzystywania wizerunku dziecka w sposób ośmieszający, poniżający i innych niewłaściwych zachowań z wykorzystaniem sieci Internet i urządzeń elektronicznych.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3) </w:t>
      </w:r>
      <w:r>
        <w:rPr>
          <w:rFonts w:cs="Calibri" w:cstheme="minorHAnsi"/>
          <w:b/>
          <w:sz w:val="24"/>
          <w:szCs w:val="24"/>
        </w:rPr>
        <w:t>CERT Polska</w:t>
      </w:r>
      <w:r>
        <w:rPr>
          <w:rFonts w:cs="Calibri" w:cstheme="minorHAnsi"/>
          <w:sz w:val="24"/>
          <w:szCs w:val="24"/>
        </w:rPr>
        <w:t xml:space="preserve"> – zespół powołany do reagowania na zdarzenia naruszające bezpieczeństwo w sieci Internet.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ozdział 2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tandardy ochrony małoletnich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§ 1. Procedury zapewniające bezpieczne relacje między małoletnim a pracownikami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1) Pracownicy żłobka posiadają wiedzę i niezwłocznie reagują na czynniki ryzyka krzywdzenia małoletnich zgodnie z przyjętymi procedurami ochrony małoletnich.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2) W związku z dostrzeżeniem czynników ryzyka pracownik niezwłocznie informuje dyrektora, rodziców i zostaje wdrożona Procedura podejmowania interwencji w sytuacji krzywdzenia lub posiadania informacji o krzywdzeniu małoletniego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) Każdy pracownik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) docenia i szanuje, uwzględnia potrzeby i działa w interesie małoletniego,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) nie wykorzystuje wobec małoletniego relacji władzy lub przewagi fizycznej (zastraszanie, przymuszanie, groźby, izolowanie, pomijanie, obniżanie statusu dziecka w grupie, stygmatyzowanie z jakichkolwiek powodów, ośmieszanie, poniżanie, nadmierne i wygórowane wymagania, stosowanie kar niewspółmiernych do przewinień),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) nie stosuje żadnej z form przemocy i nie narusza nietykalności osobistej małoletniego,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) nie faworyzuje nikogo, nie stosuje odpowiedzialności zbiorowej,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) ujawnia dane wrażliwe i inne informacje dotyczące dziecka tylko osobom uprawnionym, gdy wynika to z sytuacji małoletniego,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) nie nawiązuje żadnych relacji seksualnych, ani innych o niewłaściwym charakterze (w tym uwagi, żarty, zachowania, gesty lub udostępnianie małoletnim nieodpowiednich treści, substancji psychoaktywnych),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) nie publikuje żadnych prywatnych zdjęć ani innych informacji o dzieciach i ich rodzinach w osobistych mediach społecznościowych bez zgody zainteresowanych, nie zamieszcza komentarzy i nie udostępnia zdjęć, które mogłyby przyczynić się do skrzywdzenia małoletniego,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) zachowuje szczególną ostrożność wobec małoletnich, którzy doświadczyli nadużycia i skrzywdzenia, reaguje niezwłocznie, zgodnie z przyjętymi procedurami, na niewłaściwe zachowania innych wobec małoletniego,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) w sytuacjach wymagających czynności pielęgnacyjnych i higienicznych wobec małoletniego, unika innego niż niezbędny kontaktu fizycznego z małoletnim, stosując zasady bezpieczeństwa i higieny, które powinny być omówione i ustalone z rodzicem dziecka (zwłaszcza w przypadku małoletniego z niepełnosprawnościami, wymagającego szczególnej opieki),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) w przypadku niepożądanych zachowań małoletnich stosuje elementy persfazji wobec dziecka, które są narzędziem informacji zwrotnej, wyjaśniającej dzieciom, że ich postawa nie jest właściwa, stawia granice w celu kształtowania trwałego systemu wartości, pożądanego wzorca zachowań bez jakiegokolwiek upokarzania, poniżania, zastraszania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) Pracownicy monitorują sytuację i udzielają wsparcia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) małoletniemu, wobec którego zaistniało podejrzenie krzywdzenia lub skrzywdzenie, jego rodzinie,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) innym małoletnim będącym świadkami przemocy,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) małoletniemu, który jest podejrzany o krzywdzenie lub krzywdził innego małoletniego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5). 1. Pracownicy żłobka posiadają wiedzę, rozpoznają i reagują na czynniki ryzyka krzywdzenia małoletnich oraz krzywdzenie małoletnich wynikających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) ze środowiska rodzinnego małoletnich,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) z relacji między dziećmi,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) z relacji między pracownikami a małoletnimi,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) z relacji między innymi dorosłymi a małoletnimi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 Pracownicy, inne osoby, które powzięły informację o zagrożeniu skrzywdzeniem, bądź skrzywdzeniu małoletniego, są zobowiązani do nieujawniania posiadanych informacji w związku z wykonywaną funkcją, powierzonymi zadaniami, osobom nieuprawnionym, szczególnie w przypadku, gdy ujawnienie może narazić na szkodę prawnie chroniony interes. 6) Szczegółowe zasady postępowania w przypadku podejrzenia krzywdzenia lub krzywdzenia małoletniego zostały ujęte w Procedurach podejmowania interwencji w sytuacji podejrzenia krzywdzenia lub posiadania informacji o krzywdzeniu małoletniego przez pracownika, innego dorosłego, rodzica, innego małoletniego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§ 2. Procedury podejmowania interwencji w sytuacji podejrzenia krzywdzenia lub posiadania informacji o krzywdzeniu małoletniego przez pracownika, innego dorosłego, rodzica, innego małoletniego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) Pracownik, po zidentyfikowaniu ryzyka krzywdzenia lub krzywdzenia małoletniego przez pracownika, innego dorosłego, rodziców dziecka, innego małoletniego lub pozyskaniu takiej informacji od innych osób, rodziców, w tym rodziców małoletniego, niezwłocznie interweniuje i zatrzymuje krzywdzenie, następnie informuje o tym dyrektora, koordynatora i opiekunów oraz sporządza Protokół interwencji (załącznik nr 1), który stanowi załącznik do</w:t>
      </w:r>
      <w:r>
        <w:rPr/>
        <w:t xml:space="preserve"> </w:t>
      </w:r>
      <w:r>
        <w:rPr>
          <w:rFonts w:cs="Calibri" w:cstheme="minorHAnsi"/>
          <w:sz w:val="24"/>
          <w:szCs w:val="24"/>
        </w:rPr>
        <w:t>Rejestru zdarzeń podejrzenia krzywdzenia lub krzywdzenia małoletnich (załącznik nr 2)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2) W związku z podejrzeniem ryzyka krzywdzenia lub krzywdzenia małoletniego przez pracownika koordynator/inny pracownik żłobka niezwłocznie izoluje małoletniego od potencjalnego sprawcy, zawiadamia dyrektora, który powiadamia policję – Zawiadomienie o możliwości popełnienia przestępstwa (załącznik nr 3) i podejmuje dodatkowe kroki jako pracodawca (zgodne z Kodeksem Pracy, ogólnymi przepisami prawa)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) W każdym z przytoczonych przypadków małoletni zostaje niezwłocznie otoczony opieką i wsparciem opiekuna i innych specjalistów z Poradni pedagogiczno-psychologicznej wg potrzeb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) Koordynator zawiadamia rodziców o incydencie, informuje o stanie małoletniego np. konieczności interwencji medycznej (badania lekarskiego) oraz o konsekwencjach prawnych stosowania przemocy wobec małoletniego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5) W przypadku podejrzenia, że życie małoletniego jest zagrożone lub grozi mu ciężki uszczerbek na zdrowiu, pracownik niezwłocznie informuje odpowiednie służby (policja, pogotowie ratunkowe), dzwoniąc pod numer 112 lub 998, a następnie informuje koordynatora i rodziców oraz uzupełnia wymieniony w punkcie 1 dokument – Protokół interwencji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6) Kolejne kroki postępowania w tej sytuacji leżą w kompetencjach ww. instytucji. Żłobek obejmuje małoletniego i jego rodziców pomocą psychologiczno – pedagogiczną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7) Po ustaleniu, że problem krzywdzenia nie wymaga sięgnięcia po środki represji karnej wobec rodziny i izolowania od niej dziecka oraz, że nie zachodzi zagrożenie zdrowia lub życia małoletniego, koordynator, w porozumieniu z zespołem ds. interwencji ustalają Plan wsparcia małoletniego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8) Koordynator organizuje spotkanie z rodzicami małoletniego w obecności zespołu ds. interwencji, innych specjalistów wg potrzeb. Podczas spotkania zostają przedstawione rodzicom sposoby wsparcia i reagowania z uwagi na sytuację małoletniego (Plan wsparcia małoletniego – załącznik nr 4). Ze spotkania sporządza się notatkę (załącznik nr 5). </w:t>
      </w:r>
    </w:p>
    <w:p>
      <w:pPr>
        <w:pStyle w:val="Normal"/>
        <w:spacing w:before="24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9). W przypadku, gdy źródłem krzywdzenia lub podejrzenia krzywdzenia dziecka są rodzice, dyrektor, jeżeli zachodzi taka potrzeba, po ocenie sytuacji, powiadamia niezwłocznie właściwe instytucje i organy (prokuratora, policję, sąd rodzinny, ośrodek pomocy społecznej, przewodniczącego zespołu interdyscyplinarnego, który wdraża procedury „Niebieskiej Karty”)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) Koordynator we współpracy z zespołem opiekunów pracujących z małoletnim przygotowują propozycję objęcia go pomocą psychologiczno – pedagogiczną, także we współpracy z instytucjami zewnętrznymi, w tym poradnią psychologiczno – pedagogiczną lub specjalistyczną, jeżeli zachodzi taka potrzeba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) Jeżeli rodzice odmawiają współpracy lub odmawiają podjęcia działań proponowanych przez żłobek, mimo trudnej sytuacji małoletniego, dyrektor składa niezwłocznie zawiadomienie o podejrzeniu przestępstwa do policji, prokuratury, wniosek o wgląd w sytuację dziecka do sądu opiekuńczego, nawiązuje współpracę z pomocą społeczną oraz obejmuje małoletniego pomocą psychologiczno – pedagogiczną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) W przypadku przemocy rówieśniczej, innych zachowań ryzykownych ze strony małoletnich, pomocą psychologiczno – pedagogiczną i wsparciem należy objąć również małoletnich będących jej inicjatorami, biorąc pod uwagę potrzebę współpracy w tym zakresie z instytucjami zewnętrznymi, w tym poradniami psychologiczno – pedagogicznymi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) W sytuacji, gdy rodzice małoletniego będącego inicjatorem przemocy i innych zachowań ryzykownych powtarzających się, zagrażających zdrowiu i życiu, nie podejmują współpracy ze żłobkiem, dyrektor, po ocenie stopnia zagrożenia, zawiadamia właściwe instytucje (pogotowie, policję, sąd opiekuńczy – załącznik nr 6, pomoc społeczną).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§ 3. Procedury reagowania i działań w przypadku niewłaściwych relacji między małoletnimi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1) Małoletni, który czuje się pokrzywdzony przez innych, w tym małoletnich, zgłasza ten fakt każdemu pracownikowi żłobka lub koordynatorowi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2) Wszelkie przejawy przemocy, agresji, w tym fizycznej, powinny być niezwłocznie przerwane przez pracownika lub inne osoby będące świadkami incydentu. Pracownik po powzięciu informacji i zawiadomieniu koordynatora oraz rodziców małoletniego, sporządza Protokół interwencji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3) Zespół opiekunów pracujących z małoletnim podejmuje niezwłocznie działania mające na celu zniwelowanie przejawów agresji i przemocy, a także wszelkich niewłaściwych zachowań małoletnich we współpracy z instytucjami, organizacjami udzielającymi pomocy dzieciom, poradniami psychologiczno – pedagogicznymi, w tym specjalistycznymi.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4) Jeżeli dyrektor we współpracy z zespołem opiekunów udzielających dziecku pomocy psychologiczno – pedagogicznej, stwierdzi taką konieczność, wówczas powiadamia organy zewnętrzne (instytucje pomocy społecznej, policję, sąd opiekuńczy) o zaistniałej sytuacji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5) Koordynator we współpracy z opiekunem, pracownikiem, który stwierdził zagrożenie lub wystąpienie krzywdzenia małoletniego, specjalistami (wg potrzeb), organizuje spotkanie         z rodzicami małoletniego (przedstawia opracowany przez ww. zespół plan pomocy psychologiczno – pedagogicznej, którą ma zostać objęty małoletni). O objęciu małoletniego, który jest podejrzany lub dopuścił się krzywdzenia innego małoletniego, pomocą psychologiczno – pedagogiczną zostają na odrębnym spotkaniu powiadomieni jego rodzice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6) W przypadku braku współpracy rodziców dziecka, podejrzanego o krzywdzenie lub krzywdzącego małoletniego ze żłobkiem - dyrektor podejmuje, po ocenie sytuacji, decyzję     o ewentualnym zawiadomieniu organów zewnętrznych (pomocy społecznej, policji, prokuratora, sądu opiekuńczego)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§ 4. Zasady korzystania z urządzeń elektronicznych z dostępem do sieci Internet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1) Infrastruktura sieciowa żłobka umożliwia dostęp do sieci Internet, pracownikom i jest monitorowana w sposób pozwalający na zidentyfikowanie osób będących sprawcami nadużyć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2) W żłobku jest koordynator odpowiedzialny za bezpieczeństwo w sieci oraz zgłaszanie incydentów do CERT.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3) Korzystanie z urządzeń elektronicznych, w tym telefonów komórkowych, Internetu i programów użytkowych jest możliwe podczas zajęć pod opieką opiekuna i służy wyłącznie celom edukacyjnym.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§ 5. Procedury bezpiecznego korzystania z sieci Internet, urządzeń elektronicznych i reagowania w przypadku stwierdzenia lub podejrzenia cyberprzemocy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1) Żłobek, zapewniając małoletnim dostęp do Internetu, wdraża i aktualizuje systemy i oprogramowania zabezpieczające przed dostępem do niewłaściwych treści oraz złośliwym oprogramowaniem, w tym filtrujące treści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2) W żłobku prowadzone są działania, w tym działania profilaktyczne w zakresie umiejętności bezpiecznego korzystania z sieci Internet, cyberzagrożeń i cyberprzemocy, dla rodziców wychownków żłobka i pracowników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3) Małoletni korzystają z urządzeń elektronicznych na terenie żłobka pod opieką i  nadzorem oraz za zgodą opiekunów.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4) Pracownicy żłobka podejmują działania zabezpieczające małoletnich przed dostępem do treści szkodliwych i zagrożeń z sieci Internet realizując zadania z zakresu profilaktyki                   i wychowania (integracja dzieci, budowanie pozytywnych relacji, wdrażanie zasad i norm grupowych),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5) W przypadku stwierdzenia lub powzięcia informacji o występowaniu cyberprzemocy, pracownicy niezwłocznie reagują: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a) zgłaszając problem koordynatorowi, rodzicom, po ocenie sytuacji przez koordynatora i dyrektora, jeżeli zachodzi potrzeba –dyrektor powiadamia organy zewnętrzne (policję, prokuratora, sąd rodzinny),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b) sporządzając Protokół Interwencji,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c) tworząc zespół opiekunów i specjalistów udzielający pomocy psychologiczno - pedagogicznej pokrzywdzonemu małoletniemu (Plan wsparcia małoletniego), a także małoletniemu będącym sprawcą, we współpracy z rodzicami ww. małoletnich oraz instytucjami zewnętrznymi (wg potrzeb),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d) w przypadku braku współpracy ze strony rodziców małoletniego podejrzanego lub będącego odpowiedzialnym za cyberprzemoc, dyrektor, po dokonaniu oceny sytuacji i poinformowaniu rodziców, jeżeli zachodzi taka konieczność, powiadamia właściwe instytucje i organy (pomoc społeczną, policję, sąd opiekuńczy),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e) podejmując dodatkowe działania profilaktyczne uwzględniające pojawiające się problemy związane m.in. z funkcjonowaniem dzieci w sieci Internet, cyberprzemocą we współpracy       z instytucjami zewnętrznymi, w tym poradnią psychologiczno – pedagogiczną, policją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§ 6. Procedury ochrony wizerunku i danych osobowych małoletnich oraz zasady ochrony przed treściami szkodliwymi i zagrożeniami w sieci Internet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1) Dane osobowe małoletniego podlegają ochronie na zasadach określonych w Rozporządzeniu Parlamentu Europejskiego i Rady (UE) 2016/679 z dnia 27 kwietnia 2016 r. w sprawie ochrony osób fizycznych w związku z przetwarzaniem danych osobowych i w przypadku swobodnego przepływu takich danych oraz uchylenia dyrektywy 95/46/WE (ogólne rozporządzenie o ochronie danych), (Dz. U. UE. L. z 2016 r. Nr 119, str. 1 ze zm.)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2) Żłobek przestrzega i monitoruje przestrzeganie przepisów dotyczących ochrony danych osobowych małoletnich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3) Wymagana jest pisemna zgoda rodziców małoletnich na robienie/publikowanie zdjęć, nagrań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4) Jeżeli wizerunek małoletniego stanowi jedynie szczegół całości, takiej jak zgromadzenie, krajobraz, publiczna impreza, zgoda rodziców/opiekunów prawnych na utrwalenie wizerunku małoletniego nie jest wymagana. Na stronach żłobka i postach w mediach społecznościowych nie umieszcza się informacji pozwalających ustalić tożsamość (imię i nazwisko) osób ujętych na zdjęciu lub innej publikacji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5) Pracownikowi żłobka nie wolno umożliwiać mediom utrwalanie wizerunku małoletniego na terenie jednostki lub podczas organizacji zajęć poza terenem żłobka bez pisemnej zgody rodziców/opiekunów prawnych małoletniego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6) W przypadku podejrzenia niewłaściwego rozpowszechniania wizerunku, danych osobowych, w tym danych wrażliwych, dyrektor niezwłocznie rejestruje i zgłasza zdarzenie Inspektorowi Ochrony Danych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§ 7. Procedury i osoby odpowiedzialne za składanie zawiadomień o podejrzeniu popełnienia przestępstwa na szkodę małoletniego, zawiadamianie sądu opiekuńczego oraz w przypadku instytucji, które posiadają takie uprawnienia osoby odpowiedzialne za wszczynanie procedury „Niebieskiej Karty”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1) Dyrektor żłobka, po ocenie sytuacji, w porozumieniu z koordynatorem, opiekunami specjalistami, podejmuje decyzję o zawiadomieniu właściwych instytucji (pomocy społecznej, zespołu interdyscyplinarnego – w przypadku wszczęcia procedury „Niebieskiej Karty”, jednostki medycznej, policji, prokuratora, sądu opiekuńczego)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2) Osoba upoważniona do wypełnienia w żłobku formularza „Niebieska Karta – A” we współpracy z pracownikiem, który podejrzewa krzywdzenie lub stwierdził krzywdzenie małoletniego w rodzinie, wypełnia dokument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3) Osoba upoważniona wypełnia ww. formularz w obecności rodziców dziecka. Jeżeli rodzice są sprawcami, nie są obecni przy wypełnianiu dokumentu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4) W przypadku wystąpienia szczególnych okoliczności: nieobecność osoby dotkniętej przemocą, stanu jej zdrowia, stanu zagrożenia życia lub zdrowia, można odstąpić od wymogu obecności małoletniego przy wypełnianiu ww. formularza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5) Formularz „Niebieska Karta – A” powinien zostać przekazany przez dyrektora żłobka w ciągu 7 dni od jego wypełnienia do przewodniczącego zespołu interdyscyplinarnego           w MOPR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6) Jeżeli rodzice są osobami podejrzanymi o stosowanie przemocy wobec małoletniego, opiekun i koordynator przeprowadzają z nimi rozmowę na temat konsekwencji stosowania przemocy wobec dziecka oraz obowiązkach żłobka wynikających z przepisów prawa: wszczęcia procedury „Niebieskie Karty” i w przypadku podejrzenia popełnienia przestępstwa konieczności zgłoszenia sprawy do prokuratury, na policję oraz do sądu opiekuńczego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§ 8. Zasady przeglądu i aktualizacji standardów ochrony małoletnich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1) Wprowadzone w żłobku standardy ochrony małoletnich są monitorowane przez wszystkich pracowników, ze szczególnym uwzględnieniem zespołu ds. standardów ochrony małoletnich, m.in. poprzez obserwację, badania ankietowe( załącznik nr 7) umożliwienie przekazywania informacji w sposób poufny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2) Standardy ochrony małoletnich podlegają: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a) monitorowaniu i aktualizowaniu podczas bieżącej pracy (wg potrzeb żłobka),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b) obowiązkowej weryfikacji minimum co 2 lata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3) Aktualizację przeprowadza zespół ds. standardów ochrony małoletnich, który ustala: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a) sposoby weryfikacji standardów ochrony małoletnich (badania ankietowe – załącznik nr 7 wywiad, rozmowy, dokumentacja dotycząca podejrzenia skrzywdzenia lub krzywdzenia małoletniego, inne informacje),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b) terminy jej przeprowadzenia,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c) wnioski z przeprowadzonej weryfikacji (które powinny zostać udokumentowane pisemnie i przedstawione dyrektorowi i pracownikom), które stanowią wytyczne do podniesienia jakości procedur i działań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4) Zespół ds. ochrony standardów małoletnich dokumentuje realizację ww. zadań i innych czynności w formie pisemnej.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5) Zaktualizowane dokumenty zostają zamieszczone na stronie internetowej żłobka, BIP, przyjętym miejscu ogłoszeń, przedstawione pracownikom i rodzicom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§ 9. Zakres kompetencji osoby odpowiedzialnej za przygotowanie pracowników żłobka do stosowania standardów ochrony małoletnich, zasady przygotowania pracowników do ich stosowania oraz sposób dokumentowania tej czynności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1) Osobą odpowiedzialną za przygotowanie pracowników żłobka do wprowadzenia i stosowania standardów ochrony małoletnich jest dyrektor żłobka.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2) Dyrektor żłobka może upoważnić osobę odpowiedzialną za przygotowanie pracowników żłobka do stosowania standardów ochrony małoletnich (załącznik nr 8)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3) Osoba upoważniona przez dyrektora powinna: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a) legitymować się co najmniej 10 letnim stażem pracy z małoletnimi w jednostkach oświaty, leczniczych lub pomocy społecznej,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b) posiadać niezbędną wiedzę, wykształcenie i kompetencje umożliwiające przeprowadzenie szkoleń pracowników żłobka w celu zapoznania i przygotowania ich do: stosowania standardów ochrony małoletnich, rozpoznawania symptomów podejrzenia krzywdzenia lub krzywdzenia małoletnich, wdrażania procedur interwencyjnych,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4) przeszkolić i przygotować do stosowania standardów ochrony małoletnich wszystkich pracowników (załącznik nr 9),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5) przeprowadzać szkolenia przypominające i poszerzające kompetencje pracowników raz w roku i wg potrzeb,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6) Przeszkolenie nowo zatrudnionych pracowników, a także innych osób mających kontakt z małoletnimi odbywa się przed ich przystąpieniem do pracy z małoletnimi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§ 10. Sposób dokumentowania i zasady przechowywania ujawnionych lub zgłoszonych incydentów lub zdarzeń zagrażających dobru małoletniego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1) Zasady i sposoby dokumentowania ujawnionych lub zgłoszonych przypadków podejrzenia krzywdzenia lub krzywdzenia małoletnich zostały zawarte w § 2 pkt 1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2) Dokumenty, o których mowa w punkcie 1 należy przechowywać w sposób zabezpieczony przed dostępem osób nieuprawnionych: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a) w teczce dziecka,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b) w aktach osobowych pracownika,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§ 11. Zasady i sposób udostępniania rodzicom albo opiekunom prawnym lub faktycznym oraz małoletnim standardów ochrony małoletnich do zaznajomienia się z nimi i ich stosowania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1) Dyrektor żłobka udostępnia standardy ochrony małoletnich na stronie internetowej jednostki, w BIP, na tablicy ogłoszeń w żłobku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2) Wersję graficzną Standardów ochrony małoletnich dla dzieci umieszczono w widocznym miejscu w salach w poszczególnych grupach wiekowych, a także na tablicy informacyjnej w przestrzeni wspólnej żłobka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3) Rodzice dzieci zostają zapoznani ze standardami ochrony małoletnich we wrześniu podczas pierwszego zebrania grupy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4) Zapoznanie rodziców ze standardami ochrony małoletnich jest dokumentowane przez opiekuna grupy w sposób pisemny przyjęty przez żłobek.(załącznik nr 10).</w:t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Rozdział 3</w:t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 xml:space="preserve">Działania profilaktyczne żłobka </w:t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 xml:space="preserve">Żłobek prowadzi działania wychowawczo – profilaktyczne w celu informowania, zapobiegania i uświadamiania niewłaściwych zachowań, zjawisk przemocy, innych zagrożeń oraz kształcenie umiejętności zachowania się małoletniego w związku z zagrożeniami.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Zadania wychowawczo – profilaktyczne są realizowane przede wszystkim poprzez: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a) zamieszczanie informacji na: stronie internetowej żłobka (zakładka: Standardy ochrony małoletnich), tablicy ogłoszeń, przekazywanych rodzicom podczas zebrań i spotkań indywidualnych, systematyczne szkolenia pracowników żłobka,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b) organizowanie i realizowanie w miarę potrzeb spotkań dla rodziców i pracowników żłobka prowadzonych przez specjalistów z poradni psychologiczno – pedagogicznej, organizacji wspierających dzieci, policję, inne instytucje zewnętrzne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Rozdział 4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Przepisy końcowe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1) Standardy ochrony małoletnich zostają wprowadzone Zarządzeniem nr 2/2024r. Dyrektora Żłobka Miejskiego nr 1 w Tarnobrzegu z dnia 27 czerwca 2024r. i wchodzą w życie z dniem ich ogłoszenia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2) Ogłoszenie Standardów ochrony małoletnich następuje podczas zebrania pracowników, udostępnienie każdemu pracownikowi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Protokół interwencji w przypadku zastosowania procedur podejrzenia krzywdzenia lub krzywdzenia małoletn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-Siatka"/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530"/>
      </w:tblGrid>
      <w:tr>
        <w:trPr/>
        <w:tc>
          <w:tcPr>
            <w:tcW w:w="46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ata i miejsce sporządzenia dokumentu.</w:t>
            </w:r>
          </w:p>
          <w:p>
            <w:pPr>
              <w:pStyle w:val="ListParagraph"/>
              <w:widowControl/>
              <w:spacing w:before="0" w:after="160"/>
              <w:ind w:left="39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ałoletni, wobec którego zachodzi podejrzenie krzywdzenia lub krzywdzenie.</w:t>
            </w:r>
          </w:p>
          <w:p>
            <w:pPr>
              <w:pStyle w:val="ListParagraph"/>
              <w:widowControl/>
              <w:spacing w:before="0" w:after="160"/>
              <w:ind w:left="39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soba stwierdzająca wystąpienie podejrzenia krzywdzenia lub krzywdzenie małoletniego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ata i miejsce podejrzenia krzywdzenia lub krzywdzenia małoletniego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soba/osoby podejrzane o krzywdzenie lub krzywdzące małoletniego.</w:t>
            </w:r>
          </w:p>
          <w:p>
            <w:pPr>
              <w:pStyle w:val="ListParagraph"/>
              <w:widowControl/>
              <w:spacing w:before="0" w:after="160"/>
              <w:ind w:left="39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pis rodzaju krzywdzenia lub podejrzenia krzywdzenia małoletniego.</w:t>
            </w:r>
          </w:p>
          <w:p>
            <w:pPr>
              <w:pStyle w:val="ListParagraph"/>
              <w:widowControl/>
              <w:spacing w:before="0" w:after="160"/>
              <w:ind w:left="39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soby i instytucje, które zostały powiadomione, w tym formy interwencji m.in.: powiadomienie pomocy społecznej, policji, prokuratury, sądu rodzinnego, uruchomienie procedury Niebieskiej Karty).</w:t>
            </w:r>
          </w:p>
          <w:p>
            <w:pPr>
              <w:pStyle w:val="ListParagraph"/>
              <w:widowControl/>
              <w:spacing w:before="0" w:after="160"/>
              <w:ind w:left="39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Data i opis udzielonej pomocy, formy otoczenia opieką małoletniego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bezpośrednio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o stwierdzeniu lub podejrzeniu incydentu, w tym we współpracy z koordynatorem, opiekunami specjalistami (psychologiem, pedagogiem, pedagogiem specjalnym wg potrzeb małoletniego), informacje o ewentualnym powiadomieniu pogotowia, policji, stwierdzeniu konieczności badania lekarskiego.</w:t>
            </w:r>
          </w:p>
          <w:p>
            <w:pPr>
              <w:pStyle w:val="ListParagraph"/>
              <w:widowControl/>
              <w:spacing w:before="0" w:after="160"/>
              <w:ind w:left="39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Informacja ze spotkania z rodzicami.</w:t>
            </w:r>
          </w:p>
          <w:p>
            <w:pPr>
              <w:pStyle w:val="ListParagraph"/>
              <w:widowControl/>
              <w:spacing w:before="0" w:after="160"/>
              <w:ind w:left="39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aplanowana pomoc psychologiczno - pedagogiczna (małoletniemu, jego rodzicom, innym dzieciom – jeżeli byli np. świadkami incydentu) zespołu opiekunów specjalistów pracujących        z dzieckiem, w tym we współpracy             z instytucjami zewnętrznymi, informacja o zgodzie rodziców na udzielanie ww. formy pomocy małoletniemu. Działania w przypadku braku współpracy ze strony rodziców.</w:t>
            </w:r>
          </w:p>
          <w:p>
            <w:pPr>
              <w:pStyle w:val="ListParagraph"/>
              <w:widowControl/>
              <w:spacing w:before="0" w:after="160"/>
              <w:ind w:left="3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Informacje na temat efektów podjętych interwencji, w tym we współpracy z instytucjami zewnętrznymi oraz pomocy udzielonej dziecku przez jednostkę (dokumentację pomocy psychologiczno – pedagogicznej, w tym efektywność jej udzielania należy przechowywać w indywidualnej teczce dziecka).</w:t>
            </w:r>
          </w:p>
          <w:p>
            <w:pPr>
              <w:pStyle w:val="ListParagraph"/>
              <w:widowControl/>
              <w:spacing w:before="0" w:after="160"/>
              <w:ind w:left="39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Imiona i nazwiska oraz czytelne podpisy osób sporządzających protokół.</w:t>
            </w:r>
          </w:p>
          <w:p>
            <w:pPr>
              <w:pStyle w:val="ListParagraph"/>
              <w:widowControl/>
              <w:spacing w:before="0" w:after="160"/>
              <w:ind w:left="39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Autospacing="1" w:afterAutospacing="1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Rejestr zdarzeń podejrzenia krzywdzenia lub krzywdzenia małoletnich</w:t>
      </w:r>
    </w:p>
    <w:tbl>
      <w:tblPr>
        <w:tblStyle w:val="Tabela-Siatka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565"/>
        <w:gridCol w:w="1667"/>
        <w:gridCol w:w="1731"/>
        <w:gridCol w:w="1702"/>
        <w:gridCol w:w="1679"/>
        <w:gridCol w:w="1100"/>
        <w:gridCol w:w="1188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L.p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Imię i nazwisko małoletniego, grupa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Data i miejsce interwencji, osoba interweniująca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Rodzaj krzywdzenia, osoba krzywdząca lub podejrzana o krzywdzenie małoletnieg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Zastosowane procedury i formy pomocy małoletniemu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Powiadomione osoby, instytucje, organy zewnętrzn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Uwagi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Podpis dyrektor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8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938" w:leader="none"/>
        </w:tabs>
        <w:ind w:right="283" w:hanging="0"/>
        <w:jc w:val="right"/>
        <w:rPr/>
      </w:pPr>
      <w:r>
        <w:rPr/>
        <w:t>miejscowość, data</w:t>
      </w:r>
    </w:p>
    <w:p>
      <w:pPr>
        <w:pStyle w:val="Normal"/>
        <w:tabs>
          <w:tab w:val="clear" w:pos="708"/>
          <w:tab w:val="left" w:pos="7938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Komenda Rejonowa Policji</w:t>
      </w:r>
    </w:p>
    <w:p>
      <w:pPr>
        <w:pStyle w:val="Normal"/>
        <w:tabs>
          <w:tab w:val="clear" w:pos="708"/>
          <w:tab w:val="left" w:pos="7938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Zawiadomienie o możliwości popełnienia przestępst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ym zawiadamiam o możliwości popełnienia przestępstwa kwalifikowanego z art. … ustawy z dnia 6 czerwca 1997 r. Kodeks karny (t.j. Dz. U. z 2022 r. poz. 1138 ze zm.) na szkodę małoletniego ……………………………………..………………… .</w:t>
      </w:r>
      <w:r>
        <w:rPr/>
        <w:t xml:space="preserve"> </w:t>
      </w:r>
    </w:p>
    <w:p>
      <w:pPr>
        <w:pStyle w:val="Normal"/>
        <w:ind w:hanging="1276"/>
        <w:jc w:val="center"/>
        <w:rPr/>
      </w:pPr>
      <w:r>
        <w:rPr/>
        <w:t>imię i nazwisko małoletni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opisać stan faktyczny, w ty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at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iejs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osób powzięcia informac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koliczności przestępstwa: osobę/osoby odpowiedzialne za skrzywdzenie lub podejrzane o skrzywdzenie, dowody, które świadczą o powyższym, sposób powzięcia informacji, inne ważne spostrzeż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ać świadk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teriał dowodowy o popełnieniu/podejrzeniu popełnienia przestępstwa, np.: nagrania, zdjęcia, skany, zaświadczenia (np. lekarskie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a, imię i nazwisko osoby zgłaszającej</w:t>
      </w:r>
    </w:p>
    <w:p>
      <w:pPr>
        <w:pStyle w:val="Normal"/>
        <w:jc w:val="both"/>
        <w:rPr/>
      </w:pPr>
      <w:r>
        <w:rPr/>
        <w:t>W przypadku niedokonania kwalifikacji przestępstwa, należy pominąć tę część wpisując dane dziec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sparcia małoletniego (PWM)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WM opracowuje zespół ds. interwencji we współpracy (wg potrzeb) z instytucjami zewnętrznymi, m.in. poradnią psychologiczno – pedagogiczną, w tym specjalistyczną, policją, prokuraturą, sądem opiekuńczym, jednostkami medycznymi, innymi organizacjami zewnętrznymi udzielającymi wsparcia i pomocy dzieciom, młodzieży i rodzinie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ekunowie grupy monitorują realizację PWM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 zawiera zadania mające na celu udzielenie pomocy psychologiczno – pedagogicznej i możliwego wsparcia małoletniemu m.in. poprzez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e zintegrowanych działań opiekunów i specjalistów,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dzielenie, jeżeli zachodzi taka potrzeba form pomocy psychologiczno – pedagogicznej,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anie rodziny, do instytucji zewnętrznych oferujących: poradnictwo, konsultacje psychologiczne i psychiatryczne, terapie, grupy wsparcia, warsztaty umiejętności wychowawczych, pomoc socjalną, wsparcie w aktywizacji zawodowej itp.,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y w rozwiązywaniu konfliktów – poprzez zastosowanie procedur interwencyjnych lub mediacyjnych, kierowanie do mediator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PWM podlega ocenie efektywności – realizacji założonych celów, zadań, ich skuteczności co najmniej dwa razy w roku lub wg potrzeb oraz modyfikacji wg potrzeb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Oceny efektywności i modyfikacji podjętych działań dokonuje zespół opiekunów pracujących z dzieckiem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atka ze spotkania z rodzicami małoletn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potkania: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ię i nazwisko dziecka, grupa: </w:t>
        <w:br/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y biorące udział w spotkaniu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is sytuacji, zdarzenia, ustaleń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right="850" w:hanging="0"/>
        <w:jc w:val="right"/>
        <w:rPr>
          <w:sz w:val="24"/>
          <w:szCs w:val="24"/>
        </w:rPr>
      </w:pPr>
      <w:r>
        <w:rPr>
          <w:sz w:val="24"/>
          <w:szCs w:val="24"/>
        </w:rPr>
        <w:t>podpis opiekuna</w:t>
      </w:r>
    </w:p>
    <w:p>
      <w:pPr>
        <w:pStyle w:val="Normal"/>
        <w:ind w:right="8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right="850" w:hanging="0"/>
        <w:jc w:val="right"/>
        <w:rPr>
          <w:sz w:val="24"/>
          <w:szCs w:val="24"/>
        </w:rPr>
      </w:pPr>
      <w:r>
        <w:rPr>
          <w:sz w:val="24"/>
          <w:szCs w:val="24"/>
        </w:rPr>
        <w:t>podpis koordynatora</w:t>
      </w:r>
    </w:p>
    <w:p>
      <w:pPr>
        <w:pStyle w:val="Normal"/>
        <w:ind w:right="8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right="850" w:hanging="0"/>
        <w:jc w:val="right"/>
        <w:rPr>
          <w:sz w:val="24"/>
          <w:szCs w:val="24"/>
        </w:rPr>
      </w:pPr>
      <w:r>
        <w:rPr>
          <w:sz w:val="24"/>
          <w:szCs w:val="24"/>
        </w:rPr>
        <w:t>podpisy rodziców małoletn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ind w:firstLine="26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wniosku o wgląd w sytuację dziecka / rodziny</w:t>
      </w:r>
    </w:p>
    <w:p>
      <w:pPr>
        <w:pStyle w:val="Normal"/>
        <w:ind w:firstLine="2694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2694"/>
        <w:jc w:val="right"/>
        <w:rPr>
          <w:sz w:val="24"/>
          <w:szCs w:val="24"/>
        </w:rPr>
      </w:pPr>
      <w:r>
        <w:rPr>
          <w:sz w:val="24"/>
          <w:szCs w:val="24"/>
        </w:rPr>
        <w:t>Miejscowość, 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kodaw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ię i nazwisko lub nazwa instytu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zestnicy postęp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iona i nazwisko rodzic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zamieszk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ię i nazwisko dziecka, data urodz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Sąd Rejonowy w ……………………………………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ydział Rodzinny i Nieletnich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właściwy ze względu na miejsce zamieszkania dzieck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NIOSEK O WGLĄD W SYTUACJĘ DZIECKA / RODZ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ym wnoszę o wgląd w sytuację małoletniego (imię i nazwisko dziecka, data urodzenia) i wydanie odpowiednich zarządzeń opiekuńcz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ytuacji zagrożenia dobra dziec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jąc powyższe fakty na uwadze, można przypuszczać, że dobro małoletniego jest zagrożone, a rodzice nie wykonują właściwie władzy rodziciel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tego wniosek o wgląd w sytuację rodzinną małoletniego i ewentualne wsparcie rodziców jest uzasadni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przesłuchania osób związanych ze sprawą (psychologa, pedagoga, wychowawcy itp.) podaję informacje do kontaktu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, telefon, e-mail podpis osoby wnioskującej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torowanie i weryfikowanie procedur ochrony małoletnich – anonimowa ankieta dla pracowników i rodzi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o zaznaczenie właściwej odpowiedzi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Czy znacie Państwo procedury ochrony małoletnich przed krzywdzeniem?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a. Tak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b. Nie wszystkie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c. Nie </w:t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Czy stosowali Państwo procedury ochrony małoletnich przed krzywdzeniem?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a. Tak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b. Nie</w:t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W przypadku stosowania procedur, proszę zaznaczyć, czy były skuteczne: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a. Tak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b. Częściowo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c. Nie</w:t>
      </w:r>
    </w:p>
    <w:p>
      <w:pPr>
        <w:pStyle w:val="Normal"/>
        <w:spacing w:lineRule="auto" w:line="240" w:beforeAutospacing="1" w:afterAutospacing="1"/>
        <w:ind w:left="360" w:hanging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Jeżeli zaznaczyli Państwo odpowiedź negatywną, proszę o wskazanie, jakie były przeszkody, które hamują skuteczność procedur: 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Czy byli Państwo świadkami lub mieli informacje dotyczące podejrzenia krzywdzenia lub krzywdzenia małoletnich?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a. Tak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b. Nie</w:t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W przypadku zaznaczenia odpowiedzi twierdzącej, zaznaczyć, czy Państwo podjęli interwencję: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Jak przebiegała interwencja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Jakie jeszcze obszary powinny zostać uwzględnione w procedurach: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cstheme="minorHAnsi"/>
          <w:sz w:val="24"/>
          <w:szCs w:val="24"/>
          <w:lang w:eastAsia="pl-PL"/>
        </w:rPr>
        <w:t>.…</w:t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Inne spostrzeżenia, uwagi dotyczące procedur …………………………………………………………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ękujemy za wypełnienie ankiety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Załącznik nr 8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b/>
          <w:b/>
          <w:sz w:val="28"/>
          <w:szCs w:val="28"/>
          <w:lang w:eastAsia="pl-PL"/>
        </w:rPr>
      </w:pPr>
      <w:r>
        <w:rPr>
          <w:rFonts w:eastAsia="Times New Roman" w:cs="Calibri" w:cstheme="minorHAnsi"/>
          <w:b/>
          <w:sz w:val="28"/>
          <w:szCs w:val="28"/>
          <w:lang w:eastAsia="pl-PL"/>
        </w:rPr>
        <w:t>Upoważnienie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Działając na podstawie art. 22c ust. 1 pkt 5 ustawy z dnia 13 maja 2016 r. o przeciwdziałaniu zagrożeniom przestępczością na tle seksualnym i ochronie małoletnich (t.j. Dz. U. z 2023 r. poz. 1304 ze zm.) oraz Zarządzenia ……. dyrektora żłobka w sprawie wprowadzenia procedur ochrony małoletnich.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poważniam Panią/Pana ………………………………………….. do przygotowania pracowników żłobka do stosowania standardów ochrony małoletnich zawartych w wewnątrzżłobkowych regulacjach prawnych: procedurach ochrony małoletnich. 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dnocześnie informuję, że zasady określające zakres kompetencji osoby odpowiedzialnej za przygotowanie pracowników żłobka do stosowania standardów ochrony małoletnich zostały określone w odrębnym dokumencie. Sposoby dokumentowania tej czynności określa załącznik nr 9.</w:t>
      </w:r>
    </w:p>
    <w:p>
      <w:pPr>
        <w:pStyle w:val="NormalWeb"/>
        <w:spacing w:before="280" w:after="28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…………………………………………….</w:t>
      </w:r>
    </w:p>
    <w:p>
      <w:pPr>
        <w:pStyle w:val="NormalWeb"/>
        <w:spacing w:before="280" w:after="28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 i podpis dyrektora żłobka</w:t>
      </w:r>
    </w:p>
    <w:p>
      <w:pPr>
        <w:pStyle w:val="NormalWeb"/>
        <w:spacing w:before="280" w:after="28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</w:t>
      </w:r>
      <w:r>
        <w:rPr>
          <w:rFonts w:cs="Calibri" w:ascii="Calibri" w:hAnsi="Calibri" w:asciiTheme="minorHAnsi" w:cstheme="minorHAnsi" w:hAnsiTheme="minorHAnsi"/>
        </w:rPr>
        <w:t>.……………………..</w:t>
      </w:r>
    </w:p>
    <w:p>
      <w:pPr>
        <w:pStyle w:val="NormalWeb"/>
        <w:spacing w:before="280" w:after="28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 i podpis osoby upoważnionej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łącznik nr 9</w:t>
      </w:r>
    </w:p>
    <w:p>
      <w:pPr>
        <w:pStyle w:val="NormalWeb"/>
        <w:spacing w:before="280" w:after="28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</w:t>
      </w:r>
    </w:p>
    <w:p>
      <w:pPr>
        <w:pStyle w:val="NormalWeb"/>
        <w:spacing w:before="280" w:after="280"/>
        <w:ind w:right="567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ejscowość i data</w:t>
      </w:r>
    </w:p>
    <w:p>
      <w:pPr>
        <w:pStyle w:val="NormalWeb"/>
        <w:spacing w:before="280" w:after="28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Web"/>
        <w:spacing w:before="280" w:after="28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świadczenie pracownika żłobka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świadczam, że zostałem/am przygotowany/a i poinstruowany/a o konieczności i zasadach stosowania standardów ochrony małoletnich oraz że zapoznałem/am się ze standardami ochrony małoletnich.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4212"/>
        <w:gridCol w:w="4502"/>
      </w:tblGrid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L.p.</w:t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Imię i nazwisko pracownika</w:t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Podpis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</w:tbl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łącznik nr 10</w:t>
      </w:r>
    </w:p>
    <w:p>
      <w:pPr>
        <w:pStyle w:val="NormalWeb"/>
        <w:spacing w:before="280" w:after="28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Web"/>
        <w:spacing w:before="280" w:after="280"/>
        <w:ind w:right="283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ejscowość, data</w:t>
      </w:r>
    </w:p>
    <w:p>
      <w:pPr>
        <w:pStyle w:val="NormalWeb"/>
        <w:spacing w:before="280" w:after="28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świadczenie rodziców uczniów o zapoznaniu się ze Standardami ochrony małoletnich i  obowiązku ich stosowania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dniu ………………….., podczas zebrania rodziców dzieci grupy żłobkowej ………… zostałem/am zapoznany/am z obowiązującymi w żłobku Standardami ochrony małoletnich oraz obowiązkiem ich stosowania w przypadku powzięcia podejrzenia lub stwierdzenia krzywdzenia małoletniego. Ponadto, zostałem poinformowany, że ww. dokument jest dostępny na stronie internetowej żłobka, na tablicy ogłoszeń w żłobku oraz BIP.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4212"/>
        <w:gridCol w:w="4502"/>
      </w:tblGrid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L.p.</w:t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Imię i nazwisko rodzica ucznia</w:t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Podpis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</w:tbl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753100" cy="7686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23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238c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2238c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2238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223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23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f25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223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72238c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72238c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72238c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f25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223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  <Pages>23</Pages>
  <Words>5128</Words>
  <Characters>30773</Characters>
  <CharactersWithSpaces>35830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7:13:00Z</dcterms:created>
  <dc:creator>Start</dc:creator>
  <dc:description/>
  <dc:language>en-US</dc:language>
  <cp:lastModifiedBy>Mateusz Jankowski</cp:lastModifiedBy>
  <cp:lastPrinted>2024-06-28T04:55:00Z</cp:lastPrinted>
  <dcterms:modified xsi:type="dcterms:W3CDTF">2024-08-28T16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