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REGULAMIN KORZYSTANIA Z PLACU ZABAW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 ŻŁOBKU MIEJSKIM NR 1 W TARNOBRZE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niejszy Regulamin określa szczegółowe zasady korzystania z placu zabaw w Żłobku Miejskim nr 1 w Tarnobrzegu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lac zabaw znajduje się na jego terenie, urządzenia stanowią własność Żłobka Miejskiego nr 1 w Tarnobrzegu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lac zabaw służy zabawie, rekreacji i wypoczynkowi dzieci w wieku od 5 miesiąca życia do 3 lat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zieci mogą przebywać na terenie placu zabaw tylko pod opieką opiekunek, wspomaganych przez pracowników obsługi, rodziców lub wskazanych przez rodziców opiekunów ponoszących pełną odpowiedzialność za bezpieczeństwo powierzonych ich opiece dzieci.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urządzeń zabawowych należy korzystać zgodnie z ich przeznaczeniem, a ponadto, z uwagi na bezpieczeństwo bawiących się należy przestrzegać następujących reguł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 pobliżu urządzeń zabawowych zabronione są gry zespołowe i jazda na samochodzikach;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abronione jest wchodzenie na górne elementy urządzeń zabawowych, szczególnie dotyczy to zjeżdżalni, małpich gajów, dachów domków oraz karuzel wielomiejscowych;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abronione jest korzystanie z huśtawek i bujaków przez więcej niż jedno dziecko na jednym miejscu.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lacu zabaw obowiązuje zakaz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Zaśmiecania terenu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iszczenia i uszkadzania roślinności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ewastowania urządzeń zabawowo – rekreacyjnych oraz ogrodzeń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Zakłócania spokoju i porządku publicznego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alenia ognisk oraz używania materiałów pirotechnicznych i szkodliwych substancji chemicznych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Wyprowadzania zwierząt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pożywania alkoholu i środków odurzających;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zebywania osób nietrzeźwych oraz palenia tytoniu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zed każdym wyjściem na plac zabaw opiekun zobowiązany jest sprawdzić stan urządzeń zabawowych oraz przestrzeni placu zabaw. W razie stwierdzenia nieprawidłowości opiekun nie powinien wprowadzać dzieci na plac zabaw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szelkie zauważone uszkodzenia urządzeń zabawowych lub zniszczenia zieleni należy zgłosić niezwłocznie Dyrektorowi Żłobka Miejskiego nr 1 W Tarnobrzegu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ystematyczny przegląd stanu technicznego urządzeń znajdujących się na placu zabaw oraz utrzymanie go       w czystości należy do obowiązków pracowników, którym zostało to zlecone. Dyrektor Żłobka Miejskiego nr 1 zobowiązany jest raz na rok zlecić wykonanie przeglądu stanu technicznego oraz przydatności do użytkowania urządzeń znajdujących się na placu zabaw inspektorowi nadzoru budowlanego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rzystanie z placu zabaw i urządzeń stanowiących jego wyposażenie przez osoby postronne możliwe jest wyłącznie pod nadzorem pracownika żłobka i po uprzednim uzgodnieniu z Dyrektorem Żłobka Miejskiego nr 1 W Tarnobrzegu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yrektor Żłobka Miejskiego nr 1 w Tarnobrzegu nie ponosi odpowiedzialności za wypadki osób, które korzystają z placu zabaw i urządzeń stanowiących jego wyposażenie bez jego zgody oraz poza godzinami pracy żłobka i nie przestrzegają zapisów niniejszego regulaminu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soby niszczące sprzęt i urządzenia bądź ich opiekunowie prawni ponoszą odpowiedzialność materialną za szkody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gulamin obowiązuje wszystkich pracowników Żłobka Miejskiego nr 1 w Tarnobrzegu, rodziców/prawnych opiekunów dzieci i inne osoby upoważnione przez rodziców do opieki nad dziećmi,        </w:t>
      </w:r>
      <w:bookmarkStart w:id="0" w:name="_GoBack"/>
      <w:bookmarkEnd w:id="0"/>
      <w:r>
        <w:rPr>
          <w:sz w:val="36"/>
          <w:szCs w:val="36"/>
        </w:rPr>
        <w:t>a przebywające na terenie placu zabaw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świadczenie o zapoznaniu się z treścią regulaminu potwierdza własnoręcznym podpisem każdy pracownik żłobka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eść Regulaminu podaje się do publicznej wiadomości poprzez zamieszczenie go na tablicy informacyjnej dla rodziców i na stronie internetowej żłobka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lefony alarmowe: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LICJA: 997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RAŻ POŻARNA: 998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GOTOWIE: 999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UMER RATUNKOWY: 112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iniejszy Regulamin wchodzi w życie z dniem podpisania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Tarnobrzeg, 26.08.2024r.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13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c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13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4923F-C4FF-4E42-92F9-213FD0A80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10</Words>
  <Characters>3065</Characters>
  <CharactersWithSpaces>35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1:00Z</dcterms:created>
  <dc:creator>hp</dc:creator>
  <dc:description/>
  <dc:language>en-US</dc:language>
  <cp:lastModifiedBy>hp</cp:lastModifiedBy>
  <cp:lastPrinted>2024-08-26T08:20:00Z</cp:lastPrinted>
  <dcterms:modified xsi:type="dcterms:W3CDTF">2024-08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